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衣外穿正流行 这样穿让你更有品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 class=titdd-Article&gt; </w:t>
      </w:r>
      <w:r>
        <w:rPr>
          <w:sz w:val="32"/>
          <w:szCs w:val="32"/>
        </w:rPr>
        <w:t>潮人的穿着总是追求时尚、前卫、夸张、炫目，用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内衣外穿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的这个流行趋势可以名正言顺地展示自己的身材和品位喽。秀出你的</w:t>
      </w:r>
      <w:r>
        <w:rPr>
          <w:sz w:val="32"/>
          <w:szCs w:val="32"/>
        </w:rPr>
        <w:t xml:space="preserve">style!&lt;/p&gt; &lt;p align=center&gt; &lt;img src=/static-img/kHTflF3dahGm4LkpoaPPa8IBOQQkupfW9oIHuJBhmHz2up8sip0LRNa3BCl8x0R-.jpg /&gt;&lt;/p&gt; &lt;p style=TEXT-INDENT: 2em&gt; </w:t>
      </w:r>
      <w:r>
        <w:rPr>
          <w:sz w:val="32"/>
          <w:szCs w:val="32"/>
        </w:rPr>
        <w:t>浅色丹宁衬衫搭配碎花雪纺短裤，亮橘色包包与短裤花纹交相呼应，内衣隐约露出，魅力不可挡，穿着黑色坡跟凉鞋更显腿部修长。</w:t>
      </w:r>
      <w:r>
        <w:rPr>
          <w:sz w:val="32"/>
          <w:szCs w:val="32"/>
        </w:rPr>
        <w:t>&lt;/p&gt; &lt;p align=center&gt; &lt;img src=/static-img/y54e1MJ5-AavgVZAaU7VQMIBOQQkupfW9oIHuJBhmHyxvan6PDvf2Z1mRaEC8SU3gZfXJFWzvaGhl1WDX3OCiA.jpg /&gt;&lt;/p&gt; &lt;p style=TEXT-INDENT: 2em&gt; 60</w:t>
      </w:r>
      <w:r>
        <w:rPr>
          <w:sz w:val="32"/>
          <w:szCs w:val="32"/>
        </w:rPr>
        <w:t>年代黑白时尚复古风，白色机车马甲搭配黑色小内衣，高开叉长裙，露出修长，休闲够</w:t>
      </w:r>
      <w:r>
        <w:rPr>
          <w:sz w:val="32"/>
          <w:szCs w:val="32"/>
        </w:rPr>
        <w:t>IN</w:t>
      </w:r>
      <w:r>
        <w:rPr>
          <w:sz w:val="32"/>
          <w:szCs w:val="32"/>
        </w:rPr>
        <w:t>，蝶形太阳镜和夸张耳饰更添明星范儿。</w:t>
      </w:r>
      <w:r>
        <w:rPr>
          <w:sz w:val="32"/>
          <w:szCs w:val="32"/>
        </w:rPr>
        <w:t>&lt;/div&gt;&lt;p&gt;&lt;a href = "/doc/7716-</w:t>
      </w:r>
      <w:r>
        <w:rPr>
          <w:sz w:val="32"/>
          <w:szCs w:val="32"/>
        </w:rPr>
        <w:t>内衣外穿正流行 这样穿让你更有品味</w:t>
      </w:r>
      <w:r>
        <w:rPr>
          <w:sz w:val="32"/>
          <w:szCs w:val="32"/>
        </w:rPr>
        <w:t>.doc" rel="alternate" download="7716-</w:t>
      </w:r>
      <w:r>
        <w:rPr>
          <w:sz w:val="32"/>
          <w:szCs w:val="32"/>
        </w:rPr>
        <w:t>内衣外穿正流行 这样穿让你更有品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